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ntrag auf Mitgliedschaft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meine </w:t>
      </w:r>
      <w:r>
        <w:rPr>
          <w:rFonts w:cs="Arial" w:ascii="Arial" w:hAnsi="Arial"/>
          <w:b/>
          <w:bCs/>
        </w:rPr>
        <w:t>Mitgliedschaft</w:t>
      </w:r>
      <w:r>
        <w:rPr>
          <w:rFonts w:cs="Arial" w:ascii="Arial" w:hAnsi="Arial"/>
        </w:rPr>
        <w:t xml:space="preserve"> im Verein Heimatstube Saalhausen e.V. 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orname, Name  </w:t>
        <w:tab/>
        <w:t>..........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Geburtsjahr</w:t>
        <w:tab/>
        <w:tab/>
        <w:t>..........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Eintritt ab</w:t>
        <w:tab/>
        <w:tab/>
        <w:tab/>
        <w:t>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hresbeitrag </w:t>
        <w:tab/>
        <w:tab/>
        <w:t>12 Euro             Ich zahle:  ………………Euro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t</w:t>
        <w:tab/>
        <w:tab/>
        <w:t>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Wingdings" w:hAnsi="Wingdings" w:cs="Wingdings"/>
        </w:rPr>
      </w:pPr>
      <w:r>
        <w:rPr>
          <w:rFonts w:cs="Arial" w:ascii="Arial" w:hAnsi="Arial"/>
        </w:rPr>
        <w:t xml:space="preserve">Datum   </w:t>
        <w:tab/>
        <w:t>............................</w:t>
        <w:tab/>
        <w:tab/>
        <w:tab/>
        <w:t>Unterschrift   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b w:val="false"/>
          <w:b w:val="false"/>
        </w:rPr>
      </w:pPr>
      <w:r>
        <w:rPr>
          <w:rFonts w:cs="Wingdings" w:ascii="Wingdings" w:hAnsi="Wingdings"/>
        </w:rPr>
        <w:t>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b w:val="false"/>
        </w:rPr>
        <w:t>Einzugsermächtigung</w:t>
      </w:r>
    </w:p>
    <w:p>
      <w:pPr>
        <w:pStyle w:val="Normal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Hiermit erteile ich dem Verein "Heimatstube Saalhausen e.V." die Ermächtigung zu Lasten meines Kontos:</w:t>
      </w:r>
    </w:p>
    <w:p>
      <w:pPr>
        <w:pStyle w:val="Normal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IBAN :</w:t>
        <w:tab/>
        <w:tab/>
        <w:t>DE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bei der Bank 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Jahresbeitrag (GV Beschluss) von € 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er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Spende von € .............. mittels Lastschrift einzuziehen.</w:t>
      </w:r>
    </w:p>
    <w:p>
      <w:pPr>
        <w:pStyle w:val="Normal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lte mein Konto die erforderliche Deckung nicht aufweisen, besteht seitens der Bank keine Verpflichtung zur Einlösung. </w:t>
      </w:r>
    </w:p>
    <w:p>
      <w:pPr>
        <w:pStyle w:val="Normal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rname, Name:  </w:t>
        <w:tab/>
        <w:t>..........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nschrift</w:t>
        <w:tab/>
        <w:tab/>
        <w:tab/>
        <w:t>..........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Strasse</w:t>
        <w:tab/>
        <w:tab/>
        <w:tab/>
        <w:t>................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ab/>
        <w:t>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Datum   </w:t>
        <w:tab/>
        <w:t>............................</w:t>
        <w:tab/>
        <w:tab/>
        <w:tab/>
        <w:t>Unterschrift  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itte a</w:t>
      </w:r>
      <w:r>
        <w:rPr>
          <w:rFonts w:cs="Arial" w:ascii="Arial" w:hAnsi="Arial"/>
        </w:rPr>
        <w:t>usgefüllt  an Verein Heimatstube – Winterberger Str. 66 – 57368 Lennestadt oder per E-Mail an „</w:t>
      </w:r>
      <w:hyperlink r:id="rId2">
        <w:r>
          <w:rPr>
            <w:rStyle w:val="InternetLink"/>
            <w:rFonts w:cs="Arial" w:ascii="Arial" w:hAnsi="Arial"/>
          </w:rPr>
          <w:t>redaktion@saalhauer-bote.de</w:t>
        </w:r>
      </w:hyperlink>
      <w:r>
        <w:rPr>
          <w:rFonts w:cs="Arial" w:ascii="Arial" w:hAnsi="Arial"/>
        </w:rPr>
        <w:t>“ senden.</w:t>
      </w:r>
    </w:p>
    <w:sectPr>
      <w:type w:val="nextPage"/>
      <w:pgSz w:w="11906" w:h="16820"/>
      <w:pgMar w:left="357" w:right="981" w:gutter="0" w:header="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400" w:after="0"/>
    </w:pPr>
    <w:rPr>
      <w:rFonts w:ascii="Courier New" w:hAnsi="Courier New" w:eastAsia="Times New Roman" w:cs="Courier New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saalhauer-bot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52:00Z</dcterms:created>
  <dc:creator>friedrich</dc:creator>
  <dc:description/>
  <dc:language>en-US</dc:language>
  <cp:lastModifiedBy>Microsoft User</cp:lastModifiedBy>
  <dcterms:modified xsi:type="dcterms:W3CDTF">2006-07-20T18:52:00Z</dcterms:modified>
  <cp:revision>3</cp:revision>
  <dc:subject/>
  <dc:title>Antrag auf Mitgliedschaft</dc:title>
</cp:coreProperties>
</file>